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амятка по безопасности людей на водных объектах в зимн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по обеспечению безопасности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одных объектах в зимних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ль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условием безопасного пребывания человека на ль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безопасного пребывания человека в во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температуре воды 24°С время безопасного пребывания составляет 7-9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температуре воды 5-15°С – от 3,5 часов до 4,5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на ль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ы рыболов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юкзак (ящик) повесьте на одно плечо, а еще лучше – волоките на веревке в 2-3 метрах сз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пас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ддавайтесь па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овите на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держивая себя на поверхности воды, старайтесь затрачивать на это минимум физических уси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сь на плаву, следует голову держать как можно выше над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казываете помощ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при утоп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нести пострадавшего на безопасное место, согр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авить пострадавшего в медицинск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гревание пострадавш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6:00Z</dcterms:created>
  <dc:creator>Хабибуллина</dc:creator>
  <dc:description/>
  <dc:language>en-US</dc:language>
  <cp:lastModifiedBy>альбина</cp:lastModifiedBy>
  <cp:lastPrinted>2016-11-09T08:51:00Z</cp:lastPrinted>
  <dcterms:modified xsi:type="dcterms:W3CDTF">2016-11-09T06:16:00Z</dcterms:modified>
  <cp:revision>2</cp:revision>
  <dc:subject/>
  <dc:title/>
</cp:coreProperties>
</file>